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 xml:space="preserve">Утверждено Постановлением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Администрации города Реутов</w:t>
      </w:r>
    </w:p>
    <w:p>
      <w:pPr>
        <w:pStyle w:val="Normal"/>
        <w:ind w:firstLine="567"/>
        <w:jc w:val="right"/>
        <w:rPr/>
      </w:pPr>
      <w:r>
        <w:rPr>
          <w:sz w:val="24"/>
        </w:rPr>
        <w:t>от__ .__.2012г.  № ___-ПА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firstLine="56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8074"/>
      </w:tblGrid>
      <w:tr>
        <w:trPr>
          <w:trHeight w:val="72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</w:t>
              <w:br/>
              <w:t xml:space="preserve">обеспечение  </w:t>
              <w:br/>
              <w:t xml:space="preserve">программы   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 программе составляет – 30 000 тыс. рублей:                                               </w:t>
              <w:br/>
              <w:t xml:space="preserve">1. Из бюджета Московской области -2000 тыс. рублей           </w:t>
              <w:br/>
              <w:t xml:space="preserve">2. Из местного бюджета – 26000 тыс. рублей                     </w:t>
              <w:br/>
              <w:t xml:space="preserve">3. Из иных источников финансирования – 2000 тыс. рублей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2:00Z</dcterms:created>
  <dc:creator>shuleninaea</dc:creator>
  <dc:description/>
  <cp:keywords/>
  <dc:language>en-US</dc:language>
  <cp:lastModifiedBy>shuleninaea</cp:lastModifiedBy>
  <dcterms:modified xsi:type="dcterms:W3CDTF">2012-05-15T08:14:00Z</dcterms:modified>
  <cp:revision>2</cp:revision>
  <dc:subject/>
  <dc:title>Утверждено Постановлением </dc:title>
</cp:coreProperties>
</file>